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24"/>
        </w:rPr>
        <w:t>НУЖНА ДАЛЬНЕВОСТОЧНАЯ КОМПАРТИЯ</w:t>
      </w:r>
    </w:p>
    <w:p>
      <w:pPr>
        <w:pStyle w:val="Normal"/>
        <w:rPr>
          <w:lang w:val="en-US"/>
        </w:rPr>
      </w:pPr>
      <w:r>
        <w:rPr>
          <w:lang w:val="en-US"/>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pPr>
            <w:r>
              <w:rPr/>
            </w:r>
          </w:p>
        </w:tc>
        <w:tc>
          <w:tcPr>
            <w:tcW w:w="4926" w:type="dxa"/>
            <w:tcBorders/>
          </w:tcPr>
          <w:p>
            <w:pPr>
              <w:pStyle w:val="Normal"/>
              <w:jc w:val="right"/>
              <w:rPr>
                <w:i/>
                <w:i/>
                <w:sz w:val="24"/>
              </w:rPr>
            </w:pPr>
            <w:r>
              <w:rPr>
                <w:i/>
                <w:sz w:val="24"/>
              </w:rPr>
              <w:t>Коммунистическая партия существует в каждой стране. Почему же мы не можем?</w:t>
            </w:r>
          </w:p>
          <w:p>
            <w:pPr>
              <w:pStyle w:val="Normal"/>
              <w:tabs>
                <w:tab w:val="clear" w:pos="720"/>
                <w:tab w:val="left" w:pos="743" w:leader="none"/>
                <w:tab w:val="left" w:pos="1593" w:leader="none"/>
              </w:tabs>
              <w:jc w:val="right"/>
              <w:rPr>
                <w:b/>
                <w:b/>
                <w:sz w:val="24"/>
              </w:rPr>
            </w:pPr>
            <w:r>
              <w:rPr>
                <w:b/>
                <w:sz w:val="24"/>
              </w:rPr>
              <w:t>Ван Лаоюн, основатель Коммунистической  партии Тайваня (1994)</w:t>
            </w:r>
          </w:p>
        </w:tc>
      </w:tr>
    </w:tbl>
    <w:p>
      <w:pPr>
        <w:pStyle w:val="Normal"/>
        <w:jc w:val="right"/>
        <w:rPr>
          <w:sz w:val="24"/>
        </w:rPr>
      </w:pPr>
      <w:r>
        <w:rPr>
          <w:sz w:val="24"/>
        </w:rPr>
      </w:r>
    </w:p>
    <w:p>
      <w:pPr>
        <w:pStyle w:val="TextBody"/>
        <w:rPr/>
      </w:pPr>
      <w:r>
        <w:rPr/>
        <w:t>Колониальные захваты. Эксплуатация колоний. Негативные последствия колонизации Америки и Сибири</w:t>
      </w:r>
    </w:p>
    <w:p>
      <w:pPr>
        <w:pStyle w:val="Normal"/>
        <w:ind w:firstLine="567"/>
        <w:jc w:val="both"/>
        <w:rPr/>
      </w:pPr>
      <w:r>
        <w:rPr>
          <w:sz w:val="24"/>
        </w:rPr>
        <w:t>Х</w:t>
      </w:r>
      <w:r>
        <w:rPr>
          <w:sz w:val="24"/>
          <w:lang w:val="en-US"/>
        </w:rPr>
        <w:t>V</w:t>
      </w:r>
      <w:r>
        <w:rPr>
          <w:sz w:val="24"/>
        </w:rPr>
        <w:t xml:space="preserve"> век для Испании и России проходил под знаком реконкисты. В 1492 г. пал последний оплот исламского мира в Южной Европе - Гранадский эмират. В 1552 г. Московская Русь завоевывает Казанское, а в 1556 г. - Астраханское ханство. Таким образом, перед испанцами открылся путь в Атлантический океан, а перед русскими землепроходцами - в Сибирь. Уже в 1492 г. Колумб объявляет вновь открытые земли по ту сторону Атлантики собственностью испанской короны, а Ермак в 1581 г. завоевывает Сибирское ханство. Так начинается период колонизации Америки испанцами и Сибири русскими. </w:t>
      </w:r>
    </w:p>
    <w:p>
      <w:pPr>
        <w:pStyle w:val="Normal"/>
        <w:ind w:firstLine="567"/>
        <w:jc w:val="both"/>
        <w:rPr>
          <w:sz w:val="24"/>
        </w:rPr>
      </w:pPr>
      <w:r>
        <w:rPr>
          <w:sz w:val="24"/>
        </w:rPr>
        <w:t>Испанцев влекло в Америке золото, русских в Сибири - пушнина, которая ценилась в Европе на вес золота, т.е. фактически была для России тем же, чем золото для Испании. И добывались они ценой крови коренного населения. Об испанской конкисте Америки известно достаточно, поэтому не буду подробно на ней останавливаться. О русской конкисте Сибири и Дальнего Востока известно меньше. За недостатком места приведу лишь две цитаты. В 1906 г. исследователь Сибири П.М. Головачев писал: «В начальный период сибирская колонизация имела сходство с испанской по самим побудительным мотивам занятия огромной страны (дорогие меха вместо золота), по быстрому выполнению и какому-то безумному расточению естественных богатств и отношению к их собственникам и хранителям - инородцам». В 1867 г. исследователь С.С. Шашков свидетельствовал: «Мы видели, что инородцев стесняли и разоряли крестьяне; что их убивали, давили и разоряли купцы и промышленники; что русские всех сословий отнимали у них угодья и имущество, спаивали их водкой; что от русских переходили к ним ужасные контагиозные болезни...»</w:t>
      </w:r>
    </w:p>
    <w:p>
      <w:pPr>
        <w:pStyle w:val="Normal"/>
        <w:ind w:firstLine="567"/>
        <w:jc w:val="both"/>
        <w:rPr/>
      </w:pPr>
      <w:r>
        <w:rPr>
          <w:sz w:val="24"/>
        </w:rPr>
        <w:t xml:space="preserve">Получив доступ к золоту за океаном и шкуркам пушного зверя за Уралом, соответственно испанцы и русские, казалось бы, должны были стать самыми богатыми и процветающими народами Европы. Но этого не случилось, более того - вышло нечто обратное. Дело в том, что золото и  пушнина сами по себе не строят корабли, не ткут холсты, не отливают пушки. На них можно только купить то, что произведено другими. Это и происходило в течение многих десятилетий. В то время как испанцы и русские тратили свои золото и дорогие меха, покупая изделия в Германии, Англии и Франции, в ответ на этот спрос там развивалась промышленность. Наплыв золота и пушнины сделал испанские и московские мануфактуры нерентабельными. Можно сказать, золото и пушнина задушили мануфактурную промышленность в этих государствах. Когда же потоки золота и пушнины начали иссякать, в западноевропейских странах, в отличие от Испании и Московской Руси, осталась развитая промышленность, производящая товары. Правда, в результате реформ Петра </w:t>
      </w:r>
      <w:r>
        <w:rPr>
          <w:sz w:val="24"/>
          <w:lang w:val="en-US"/>
        </w:rPr>
        <w:t>I</w:t>
      </w:r>
      <w:r>
        <w:rPr>
          <w:sz w:val="24"/>
        </w:rPr>
        <w:t xml:space="preserve"> Россия отчасти сумела оправиться от последствий наплыва дешевого эквивалента золота, но экономический и политический строй России к середине </w:t>
      </w:r>
      <w:r>
        <w:rPr>
          <w:sz w:val="24"/>
          <w:lang w:val="en-US"/>
        </w:rPr>
        <w:t>XIX</w:t>
      </w:r>
      <w:r>
        <w:rPr>
          <w:sz w:val="24"/>
        </w:rPr>
        <w:t xml:space="preserve"> века - ко времени расцвета классического европейского капитализма - оказался страшно далек от синхронных стран Западной Европы. </w:t>
      </w:r>
    </w:p>
    <w:p>
      <w:pPr>
        <w:pStyle w:val="Normal"/>
        <w:ind w:firstLine="567"/>
        <w:jc w:val="both"/>
        <w:rPr>
          <w:sz w:val="24"/>
        </w:rPr>
      </w:pPr>
      <w:r>
        <w:rPr>
          <w:sz w:val="24"/>
        </w:rPr>
        <w:t>Но и после отмены крепостничества Россия располагала огромными пространствами Сибири и Дальнего Востока. Это открывало возможность, указывал В.И. Ленин, развиваться российскому капитализму не вглубь, а вширь, т.е. не путем ликвидации феодальных пережитков, а путем более жестокой эксплуатации народа. Российская буржуазия мирилась с царизмом, с остатками крепостничества потому, что задержка развития в собственно России возмещалась ограблением приобретенных в позднее средневековье колоний. Это замедляло темп развития капитализма в собственно России и, следовательно, являлось негативным фактором в ее истории.</w:t>
      </w:r>
    </w:p>
    <w:p>
      <w:pPr>
        <w:pStyle w:val="Normal"/>
        <w:jc w:val="both"/>
        <w:rPr>
          <w:sz w:val="24"/>
        </w:rPr>
      </w:pPr>
      <w:r>
        <w:rPr>
          <w:sz w:val="24"/>
        </w:rPr>
      </w:r>
    </w:p>
    <w:p>
      <w:pPr>
        <w:pStyle w:val="Normal"/>
        <w:numPr>
          <w:ilvl w:val="0"/>
          <w:numId w:val="0"/>
        </w:numPr>
        <w:ind w:left="0" w:firstLine="567"/>
        <w:jc w:val="center"/>
        <w:rPr>
          <w:sz w:val="24"/>
        </w:rPr>
      </w:pPr>
      <w:r>
        <w:rPr>
          <w:b/>
          <w:sz w:val="24"/>
        </w:rPr>
        <w:t>Российский Дальний Восток - колония</w:t>
      </w:r>
    </w:p>
    <w:p>
      <w:pPr>
        <w:pStyle w:val="Normal"/>
        <w:ind w:firstLine="567"/>
        <w:jc w:val="both"/>
        <w:rPr>
          <w:sz w:val="24"/>
        </w:rPr>
      </w:pPr>
      <w:r>
        <w:rPr>
          <w:sz w:val="24"/>
        </w:rPr>
        <w:t xml:space="preserve">«Советская историческая энциклопедия» (т. 7, 1965) определяет колонию как страну или территорию, находящуюся под властью какого-либо государства, лишенную экономической и политической самостоятельности и управляемую на основе специального режима. Следует оговориться, что речь, видимо, идет о фактически осуществляемом специальном режиме, т.к. на многие колонии до обретения ими независимости формально распространялись конституционные и правовые нормы метрополии. Опять же, может ли часть территории какого-либо государства считаться колонией по причине введенного там специального режима, например, чрезвычайного положения? Нет, не может, т.к. такой специальный режим, независимо от его длительности, носит по определению временный характер. Что же делает колонию именно колонией? Неэквивалентный обмен с метрополией в пользу метрополии. Именно такой обмен осуществлялся раньше и осуществляется по сей день в сохранившихся колониях. </w:t>
      </w:r>
    </w:p>
    <w:p>
      <w:pPr>
        <w:pStyle w:val="Normal"/>
        <w:ind w:firstLine="567"/>
        <w:jc w:val="both"/>
        <w:rPr/>
      </w:pPr>
      <w:r>
        <w:rPr>
          <w:sz w:val="24"/>
        </w:rPr>
        <w:t>Но ведь колонии отделяются от метрополии морем? И разве не представляет собой Россия единый массив суши? Не торопитесь с выводами, читатель. Русский историк Х</w:t>
      </w:r>
      <w:r>
        <w:rPr>
          <w:sz w:val="24"/>
          <w:lang w:val="en-US"/>
        </w:rPr>
        <w:t>IX </w:t>
      </w:r>
      <w:r>
        <w:rPr>
          <w:sz w:val="24"/>
        </w:rPr>
        <w:t xml:space="preserve">в. С.М. Соловьев писал: «Всем племенам Европы завещано историею высылать поселения в другие части света, распространять в них христианство и гражданственность; западным европейским племенам суждено завершать это дело морским, восточному племени, славянскому - сухим путем». Как видим, великий историк не различал «распространение христианства и гражданственности» западноевропейскими странами и Россией. В советской и современной российской исторической и политической литературе это «распространение христианства и гражданственности» Западом называлось и называется колониальными захватами. Таким образом, если страны Западной Европы осуществляли колониальные захваты, то этим занималась и Россия, а если занятие Россией вновь открытых земель осуществлялось во благо их населения, то и большинство  стран Азии и Африки в недавнем прошлом не были колониями. Доктор исторических и философских наук М.С. Восленский в своей книге «Номенклатура. Господствующий класс Советского Союза» (М., 1991) в числе советских колоний - он называет их полуколониями номенклатуры - назвал 12 из 15 союзных республик СССР (выпадают Россия, Украина и Белоруссия), а также Сибирь и, что особенно важно для нас, Дальний Восток. Но каким образом осуществляется неэквивалентный обмен с Дальним Востоком? </w:t>
      </w:r>
    </w:p>
    <w:p>
      <w:pPr>
        <w:pStyle w:val="Normal"/>
        <w:ind w:firstLine="567"/>
        <w:jc w:val="both"/>
        <w:rPr>
          <w:sz w:val="24"/>
        </w:rPr>
      </w:pPr>
      <w:r>
        <w:rPr>
          <w:sz w:val="24"/>
        </w:rPr>
        <w:t>На российском Дальнем Востоке сосредоточена б</w:t>
      </w:r>
      <w:r>
        <w:rPr>
          <w:b/>
          <w:sz w:val="24"/>
        </w:rPr>
        <w:t>о</w:t>
      </w:r>
      <w:r>
        <w:rPr>
          <w:sz w:val="24"/>
        </w:rPr>
        <w:t xml:space="preserve">льшая часть общероссийских запасов золота, серебра, олова, плавикового шпата, борного сырья, велики запасы вольфрама, сурьмы, свинца, цинка, редких металлов. На Дальний Восток приходится 30% общероссийских запасов древесины, 7,3% природного газа, 5,5% железной руды, 5,2% разведанных запасов угля, 3,7% прогнозных запасов нефти. На Дальний Восток приходится более 20% гидроэнергетических ресурсов Российской Федерации. К региону прилегает экономическая зона окраинных морей Тихого океана общей площадью 1,5 млн. кв. м. Российский Дальний Восток располагает незамерзающими морскими портами и имеет два железнодорожных выхода к Тихому океану, что делает его потенциально крупным транзитным центром. Удельный вес Дальнего Востока в добыче борного сырья в Российской Федерации составляет 90%, олова - 80%, золота - 50%, вольфрама - 14%, угля - 13%, свинца и цинка - 10%. На долю Дальнего Востока приходится 58% улова рыбы и заготовки морепродуктов, 86% сбора соевых, 13% вывоза круглого леса, 13% сбора меда в Российской Федерации. Золотое дно! При этом на добывающие отрасли промышленности приходится 28,5% от общего объема товарной продукции региона, тогда как в целом по Российской Федерации этот показатель составляет 11%. В целом на долю обрабатывающих производств на Дальнем Востоке приходится около 12% от общего объема товарной продукции. Вместе с тем в начале 90-х гг. ХХ в. удельный вес Дальнего Востока в общероссийском производстве деловой древесины составлял лишь 8,8%, пиломатериалов - 6,9%, цемента - 6,4%, мебели - 5,7%, оконного стекла - 5,5%, шифера - 5,5%, радиоприемников - 4,7%, бумаги - 4,4%, сахара - 4,3%, холодильников и морозильников - 4%, чулочно-носочных изделий -  4%, трикотажных изделий - 3,9%, стиральных машин - 3,6%, строительного кирпича - 3,3%, кузнечно-прессового оборудования - 3,1%, проката черных металлов - 1,8%, металлообрабатывающего оборудования - 1,3%. Надо ли говорить о том, что к нынешнему времени эти показатели еще более уменьшились? </w:t>
      </w:r>
    </w:p>
    <w:p>
      <w:pPr>
        <w:pStyle w:val="Normal"/>
        <w:ind w:firstLine="567"/>
        <w:jc w:val="both"/>
        <w:rPr/>
      </w:pPr>
      <w:r>
        <w:rPr>
          <w:sz w:val="24"/>
        </w:rPr>
        <w:t>Среднедушевой уровень потребления черных металлов («хлеба промышленности») в современной Российской Федерации – 50 килограммов в год. Среднестатистический житель Приморского края - самого развитого региона российского Дальнего Востока - потребляет за год около 25-30 кило «чернушки». (Данные на 2002 г.)</w:t>
      </w:r>
    </w:p>
    <w:p>
      <w:pPr>
        <w:pStyle w:val="Normal"/>
        <w:ind w:firstLine="567"/>
        <w:jc w:val="both"/>
        <w:rPr/>
      </w:pPr>
      <w:r>
        <w:rPr>
          <w:sz w:val="24"/>
        </w:rPr>
        <w:t xml:space="preserve">Специализируясь преимущественно на сырьевом секторе, регион теряет доходы в виде добавленной стоимости, которая создается на других территориях. Неудивительно, что уровень жизни дальневосточников столь низок. Таким образом, налицо неэквивалентный обмен между Дальним Востоком и остальной частью Российской Федерации явно не в пользу Дальнего Востока и, значит, российский Дальний Восток - колония. А колонии имеют свойство добиваться независимости. </w:t>
      </w:r>
    </w:p>
    <w:p>
      <w:pPr>
        <w:pStyle w:val="Normal"/>
        <w:ind w:firstLine="567"/>
        <w:jc w:val="both"/>
        <w:rPr>
          <w:sz w:val="24"/>
        </w:rPr>
      </w:pPr>
      <w:r>
        <w:rPr>
          <w:sz w:val="24"/>
        </w:rPr>
      </w:r>
    </w:p>
    <w:p>
      <w:pPr>
        <w:pStyle w:val="Normal"/>
        <w:numPr>
          <w:ilvl w:val="0"/>
          <w:numId w:val="0"/>
        </w:numPr>
        <w:ind w:left="0" w:hanging="0"/>
        <w:jc w:val="center"/>
        <w:rPr>
          <w:sz w:val="24"/>
        </w:rPr>
      </w:pPr>
      <w:r>
        <w:rPr>
          <w:b/>
          <w:sz w:val="24"/>
        </w:rPr>
        <w:t>Какой строй сегодня в России?</w:t>
      </w:r>
    </w:p>
    <w:p>
      <w:pPr>
        <w:pStyle w:val="Normal"/>
        <w:ind w:firstLine="567"/>
        <w:jc w:val="both"/>
        <w:rPr/>
      </w:pPr>
      <w:r>
        <w:rPr>
          <w:sz w:val="24"/>
        </w:rPr>
        <w:t>В результате буржуазно-демократической революции 19-22 августа 1991 г. на политическую авансцену России вышел буржуазный класс. Его составили легализовавшаяся криминальная буржуазия («мафия»), торговые посредники, банкиры,  «кооператоры», представленные в «коммерческих структурах», часть партийно-государственного аппарата, коррумпированные высокопоставленные государственные чиновники, верхушка генералитета, идеологически обслуживающая их верхушка либерально-космополитической интеллигенции. Однако и старый, номенклатурный, эксплуататорский класс в значительной мере сохранил свои позиции в обществе. Образовался бюрократический капитал. Термин «бюрократический капитал» означает, что капиталом располагает высшая бюрократия государственного, а теперь уже и партийного («Единая Россия») аппарата в центре и на местах вкупе с верхушкой армии, которые используют власть и контроль над правительственными финансово-экономическими учреждениями для личного обогащения, присваивают государственные средства, грабят население, наживаются на военном производстве и торговле оружием, получают «комиссионные» от иностранных кредитов, участвуют в спекулятивных операциях. За годы российских реформ сложился новый - номенклатурно-буржуазный - эксплуататорский класс. Таким образом, политический строй сегодняшней Российской Федерации - бюрократический капитализм.</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b/>
          <w:sz w:val="24"/>
        </w:rPr>
        <w:t>Общественные классы на российском Дальнем Востоке</w:t>
      </w:r>
    </w:p>
    <w:p>
      <w:pPr>
        <w:pStyle w:val="Normal"/>
        <w:ind w:firstLine="567"/>
        <w:jc w:val="both"/>
        <w:rPr>
          <w:sz w:val="24"/>
        </w:rPr>
      </w:pPr>
      <w:r>
        <w:rPr>
          <w:sz w:val="24"/>
        </w:rPr>
        <w:t xml:space="preserve">Сегодняшнее дальневосточное общество разделено, на мой взгляд, на пять классов: крупную буржуазию, среднюю буржуазию, мелкую буржуазию, полупролетариат и пролетариат. </w:t>
      </w:r>
    </w:p>
    <w:p>
      <w:pPr>
        <w:pStyle w:val="Normal"/>
        <w:ind w:firstLine="567"/>
        <w:jc w:val="both"/>
        <w:rPr/>
      </w:pPr>
      <w:r>
        <w:rPr>
          <w:sz w:val="24"/>
        </w:rPr>
        <w:t>К крупной буржуазии у нас относятся крупные предприниматели, богатые «бывшие» номенклатурщики, высшие чиновники компрадорских (т.е. посредничающих между российским и иностранным капиталом и внутренним рынком Дальнего Востока) банков и торгово-промышленных предприятий, высшие служащие администраций краев/областей, часть обучающегося за границей и за Уралом студенчества, часть преподавателей и студентов вузов, крупные адвокаты и владельцы нотариальных контор.</w:t>
      </w:r>
    </w:p>
    <w:p>
      <w:pPr>
        <w:pStyle w:val="TextBodyIndent"/>
        <w:spacing w:lineRule="auto" w:line="240"/>
        <w:rPr/>
      </w:pPr>
      <w:r>
        <w:rPr/>
        <w:t xml:space="preserve">К средней буржуазии относятся средние предприниматели, высокопоставленные служащие национальных (т.е. образованных без участия российского и иностранного капитала и работающих на внутренний рынок Дальнего Востока) банковских, промышленных и торговых предприятий, часть преподавателей и студентов вузов. </w:t>
      </w:r>
    </w:p>
    <w:p>
      <w:pPr>
        <w:pStyle w:val="Normal"/>
        <w:ind w:firstLine="567"/>
        <w:jc w:val="both"/>
        <w:rPr>
          <w:sz w:val="24"/>
        </w:rPr>
      </w:pPr>
      <w:r>
        <w:rPr>
          <w:sz w:val="24"/>
        </w:rPr>
        <w:t>К мелкой буржуазии относятся мелкие предприниматели, мелкие чиновники и служащие, мелкие адвокаты и нотариусы, крестьяне-фермеры и кустари, использующие в своем хозяйстве наемный труд.</w:t>
      </w:r>
    </w:p>
    <w:p>
      <w:pPr>
        <w:pStyle w:val="Normal"/>
        <w:ind w:firstLine="567"/>
        <w:jc w:val="both"/>
        <w:rPr/>
      </w:pPr>
      <w:r>
        <w:rPr>
          <w:sz w:val="24"/>
        </w:rPr>
        <w:t xml:space="preserve">К полупролетариату относятся крестьяне-фермеры и кустари, не применяющие в хозяйстве наемный труд, научная, педагогическая и творческая интеллигенция, инженерно-технические работники, средний медицинский персонал. </w:t>
      </w:r>
    </w:p>
    <w:p>
      <w:pPr>
        <w:pStyle w:val="Normal"/>
        <w:ind w:firstLine="567"/>
        <w:jc w:val="both"/>
        <w:rPr>
          <w:sz w:val="24"/>
        </w:rPr>
      </w:pPr>
      <w:r>
        <w:rPr>
          <w:sz w:val="24"/>
        </w:rPr>
        <w:t xml:space="preserve">«Под пролетариатом понимается класс современных наемных рабочих, которые, будучи лишены своих собственных средств производства, вынуждены, для того чтобы жить, продавать свою рабочую силу» (определение Маркса и Энгельса), а также социальные группы, близкие к нему по имущественному и социальному положению – батраки в бывших совхозах и колхозах - ныне сельскохозяйственных ЗАО и ОАО, учителя средних школ и воспитатели детских садов, младший медперсонал, студенты вузов и учащиеся средних специальных и профессиональных учебных заведений, находящиеся на самообеспечении, большинство пенсионеров. </w:t>
      </w:r>
    </w:p>
    <w:p>
      <w:pPr>
        <w:pStyle w:val="Normal"/>
        <w:ind w:firstLine="567"/>
        <w:jc w:val="both"/>
        <w:rPr>
          <w:sz w:val="24"/>
        </w:rPr>
      </w:pPr>
      <w:r>
        <w:rPr>
          <w:sz w:val="24"/>
        </w:rPr>
      </w:r>
    </w:p>
    <w:p>
      <w:pPr>
        <w:pStyle w:val="Normal"/>
        <w:numPr>
          <w:ilvl w:val="0"/>
          <w:numId w:val="0"/>
        </w:numPr>
        <w:ind w:left="0" w:hanging="0"/>
        <w:jc w:val="center"/>
        <w:rPr>
          <w:sz w:val="24"/>
        </w:rPr>
      </w:pPr>
      <w:r>
        <w:rPr>
          <w:b/>
          <w:sz w:val="24"/>
        </w:rPr>
        <w:t>Нации в современном мире</w:t>
      </w:r>
    </w:p>
    <w:p>
      <w:pPr>
        <w:pStyle w:val="Normal"/>
        <w:ind w:firstLine="567"/>
        <w:jc w:val="both"/>
        <w:rPr>
          <w:sz w:val="24"/>
        </w:rPr>
      </w:pPr>
      <w:r>
        <w:rPr>
          <w:sz w:val="24"/>
        </w:rPr>
        <w:t>Нередко понятия «нация» и «народ» используют как синонимы. Это неверно. Для образования нации необходимо, чтобы люди, проживающие на некой территории, были объединены экономическими связями, разделяли общие нормы культуры, пользовались единым общепонятным языком и были не просто «населением», а признавали данную территорию своей страной, и более того, Родиной, а себя - соотечественниками. Причем преданность Родине должна стоять как выше подданства данной империи (Термин «империя» здесь употреблен в значении «конгломерат территорий, находящихся под властью одного правительства». Такой империей была, например, Французская колониальная империя, метрополия которой имеет давние республиканские традиции), так и выше любви к местечковой или этнической родине. В этом смысле нация может состоять из многих этносов, тут разброс от швейцарской нации до китайской.</w:t>
      </w:r>
    </w:p>
    <w:p>
      <w:pPr>
        <w:pStyle w:val="Normal"/>
        <w:ind w:firstLine="567"/>
        <w:jc w:val="both"/>
        <w:rPr>
          <w:sz w:val="24"/>
        </w:rPr>
      </w:pPr>
      <w:r>
        <w:rPr>
          <w:sz w:val="24"/>
        </w:rPr>
        <w:t>Признание территории Родиной, а себя - соотечественниками достигается осознанием коренных политических интересов данной общности людей и борьбой за их осуществление. Для колониальных наций таким коренным интересом является государственная независимость. Почему именно она? Государство - пусть громоздкий, но самый универсальный политический инструмент. Имея собственное государство, нация может весьма успешно решать политические, социальные, экономические, технологические, экологические, языковые и культурные проблемы в интересах своих членов, отстаивать страну от внешних посягательств. Поэтому вопрос о праве наций на самоопределение до сих пор актуален.</w:t>
      </w:r>
    </w:p>
    <w:p>
      <w:pPr>
        <w:pStyle w:val="Normal"/>
        <w:ind w:firstLine="567"/>
        <w:jc w:val="both"/>
        <w:rPr>
          <w:sz w:val="24"/>
        </w:rPr>
      </w:pPr>
      <w:r>
        <w:rPr>
          <w:sz w:val="24"/>
        </w:rPr>
      </w:r>
    </w:p>
    <w:p>
      <w:pPr>
        <w:pStyle w:val="Normal"/>
        <w:numPr>
          <w:ilvl w:val="0"/>
          <w:numId w:val="0"/>
        </w:numPr>
        <w:ind w:left="0" w:hanging="0"/>
        <w:jc w:val="center"/>
        <w:rPr>
          <w:sz w:val="24"/>
        </w:rPr>
      </w:pPr>
      <w:r>
        <w:rPr>
          <w:b/>
          <w:sz w:val="24"/>
        </w:rPr>
        <w:t>Дальневосточники</w:t>
      </w:r>
      <w:r>
        <w:rPr>
          <w:sz w:val="24"/>
        </w:rPr>
        <w:t xml:space="preserve"> -</w:t>
      </w:r>
      <w:r>
        <w:rPr>
          <w:b/>
          <w:sz w:val="24"/>
        </w:rPr>
        <w:t xml:space="preserve"> нация-класс</w:t>
      </w:r>
    </w:p>
    <w:p>
      <w:pPr>
        <w:pStyle w:val="Normal"/>
        <w:ind w:firstLine="567"/>
        <w:jc w:val="both"/>
        <w:rPr>
          <w:sz w:val="24"/>
        </w:rPr>
      </w:pPr>
      <w:r>
        <w:rPr>
          <w:sz w:val="24"/>
        </w:rPr>
        <w:t xml:space="preserve">Как мы доказали выше, российский Дальний Восток - колония. Будучи удален от европейской России, он вместе с тем представляет собой экономически единую территорию. Эта территория многонациональна (в одном Приморском крае проживают люди 119 национальностей), но на ней практически нет межнациональных конфликтов. Все это способствует образованию у людей общих интересов, в том числе политических. Население региона постепенно превращается в нацию. </w:t>
      </w:r>
    </w:p>
    <w:p>
      <w:pPr>
        <w:pStyle w:val="Normal"/>
        <w:ind w:firstLine="567"/>
        <w:jc w:val="both"/>
        <w:rPr>
          <w:sz w:val="24"/>
        </w:rPr>
      </w:pPr>
      <w:r>
        <w:rPr>
          <w:sz w:val="24"/>
        </w:rPr>
        <w:t>Чем больше население региона приобретает черты нации, тем сильнее требование отделения от России и создания собственного государства. И хотя в регионе не проходят многолюдные демонстрации за восстановление Дальневосточной Республики, даже не раздаются сколько-нибудь громкие призывы к такому восстановлению, молчаливое большинство - неизменно за ДВР. Следует к тому же учесть сдержанность и даже флегматичность национального характера дальневосточников.</w:t>
      </w:r>
    </w:p>
    <w:p>
      <w:pPr>
        <w:pStyle w:val="Normal"/>
        <w:ind w:firstLine="567"/>
        <w:jc w:val="both"/>
        <w:rPr>
          <w:sz w:val="24"/>
        </w:rPr>
      </w:pPr>
      <w:r>
        <w:rPr>
          <w:sz w:val="24"/>
        </w:rPr>
        <w:t xml:space="preserve">Как и всякая нация, дальневосточники разделены на классы (см. выше). Отношение классов к ДВР неодинаково. Крупная и часть средней буржуазии - за единство с Россией. Почему? Потому, что эти классы пользуются единым экономическим пространством Российской Федерации для ведения своих дел и потому кровно заинтересованы в нем. К тому же многих представителей этих классов ласкает надежда переехать за Урал и влиться в сияющий сонм собственно российской буржуазии. </w:t>
      </w:r>
    </w:p>
    <w:p>
      <w:pPr>
        <w:pStyle w:val="Normal"/>
        <w:ind w:firstLine="567"/>
        <w:jc w:val="both"/>
        <w:rPr/>
      </w:pPr>
      <w:r>
        <w:rPr>
          <w:sz w:val="24"/>
        </w:rPr>
        <w:t>В отличие от них пролетариат, полупролетариат и мелкая буржуазия проводят б</w:t>
      </w:r>
      <w:r>
        <w:rPr>
          <w:b/>
          <w:sz w:val="24"/>
        </w:rPr>
        <w:t>о</w:t>
      </w:r>
      <w:r>
        <w:rPr>
          <w:sz w:val="24"/>
        </w:rPr>
        <w:t>льшую часть жизни в пределах региона, пользуются в основном продуктами местного производства и импортом из стран Восточной Азии, поэтому к единому российскому экономическому</w:t>
      </w:r>
      <w:r>
        <w:rPr>
          <w:b/>
          <w:sz w:val="24"/>
        </w:rPr>
        <w:t xml:space="preserve"> </w:t>
      </w:r>
      <w:r>
        <w:rPr>
          <w:sz w:val="24"/>
        </w:rPr>
        <w:t xml:space="preserve">пространству в лучшем случае равнодушны. Неподъемные для их бюджетов расходы на поездки «на запад» все больше отрывают их от родственников, живущих в России, связь с ними становится лишь почтово-телеграфной и, наконец, прерывается совсем. В то же время появляются новые родственные связи в пределах Дальнего Востока. </w:t>
      </w:r>
    </w:p>
    <w:p>
      <w:pPr>
        <w:pStyle w:val="Normal"/>
        <w:ind w:firstLine="567"/>
        <w:jc w:val="both"/>
        <w:rPr>
          <w:sz w:val="24"/>
        </w:rPr>
      </w:pPr>
      <w:r>
        <w:rPr>
          <w:sz w:val="24"/>
        </w:rPr>
        <w:t xml:space="preserve">Особую позицию в расстановке классовых сил на Дальнем Востоке занимает патриотически настроенная средняя буржуазия. Крупная буржуазия и пророссийски настроенные «коллеги» создают ей неравную конкуренцию, чем вызывают к себе лютую ненависть дальневосточного буржуа-середняка. Конечно же, патриотизм нашей средней буржуазии - это патриотизм в первую очередь своего кошелька, но было бы упущением не использовать его в интересах формирующейся нации. </w:t>
      </w:r>
    </w:p>
    <w:p>
      <w:pPr>
        <w:pStyle w:val="Normal"/>
        <w:ind w:firstLine="567"/>
        <w:jc w:val="both"/>
        <w:rPr>
          <w:sz w:val="24"/>
        </w:rPr>
      </w:pPr>
      <w:r>
        <w:rPr>
          <w:sz w:val="24"/>
        </w:rPr>
        <w:t xml:space="preserve">Входят ли в дальневосточную нацию все эти классы? Нет, не все. Если пролетариат, полупролетариат, мелкая и часть средней буржуазии хотя бы сочувствуют идее восстановления ДВР, то крупная и другая часть средней буржуазии всеми силами препятствуют такому развитию событий и таким образом сами ставят себя вне общей Родины, вне общей экономической жизни, вне общих социальных и национальных интересов и целей. А значит и вне нации. </w:t>
      </w:r>
    </w:p>
    <w:p>
      <w:pPr>
        <w:pStyle w:val="Normal"/>
        <w:ind w:firstLine="567"/>
        <w:jc w:val="both"/>
        <w:rPr/>
      </w:pPr>
      <w:r>
        <w:rPr>
          <w:sz w:val="24"/>
        </w:rPr>
        <w:t xml:space="preserve">«Но ведь рабочие, крестьяне и интеллигенция против ДВР», - возразит читатель-скептик. Отчасти он прав. Но, во-первых, тех трудящихся (да, да, без кавычек!), что шумят на большевистских митингах, очень немного. Во-вторых, людей десятилетиями морочили и морочат российской «патриотической» пропагандой. Где уж неопытным в политике людям прийти к национальному самосознанию. </w:t>
      </w:r>
    </w:p>
    <w:p>
      <w:pPr>
        <w:pStyle w:val="Normal"/>
        <w:ind w:firstLine="567"/>
        <w:jc w:val="both"/>
        <w:rPr>
          <w:sz w:val="24"/>
        </w:rPr>
      </w:pPr>
      <w:r>
        <w:rPr>
          <w:sz w:val="24"/>
        </w:rPr>
        <w:t>Итак, дальневосточная нация - нация пролетариата, полупролетариата, мелкой буржуазии и патриотически настроенной средней буржуазии, т.е. в основном нация трудящихся.</w:t>
      </w:r>
    </w:p>
    <w:p>
      <w:pPr>
        <w:pStyle w:val="Normal"/>
        <w:ind w:firstLine="567"/>
        <w:jc w:val="both"/>
        <w:rPr/>
      </w:pPr>
      <w:r>
        <w:rPr>
          <w:sz w:val="24"/>
        </w:rPr>
        <w:t>Таким образом, борьба за воссоздание Дальневосточной Республики по сути своей классовая, воссоздание ДВР будет важнейшей победой трудящихся пока российского Дальнего Востока.</w:t>
      </w:r>
    </w:p>
    <w:p>
      <w:pPr>
        <w:pStyle w:val="Normal"/>
        <w:jc w:val="both"/>
        <w:rPr>
          <w:sz w:val="24"/>
        </w:rPr>
      </w:pPr>
      <w:r>
        <w:rPr>
          <w:sz w:val="24"/>
        </w:rPr>
      </w:r>
    </w:p>
    <w:p>
      <w:pPr>
        <w:pStyle w:val="Normal"/>
        <w:numPr>
          <w:ilvl w:val="0"/>
          <w:numId w:val="0"/>
        </w:numPr>
        <w:ind w:left="0" w:hanging="0"/>
        <w:jc w:val="center"/>
        <w:rPr/>
      </w:pPr>
      <w:r>
        <w:rPr>
          <w:b/>
          <w:sz w:val="24"/>
        </w:rPr>
        <w:t>Какому классу быть гегемоном национального освобождения</w:t>
      </w:r>
      <w:r>
        <w:rPr>
          <w:sz w:val="24"/>
        </w:rPr>
        <w:t xml:space="preserve"> </w:t>
      </w:r>
    </w:p>
    <w:p>
      <w:pPr>
        <w:pStyle w:val="Normal"/>
        <w:ind w:firstLine="567"/>
        <w:jc w:val="both"/>
        <w:rPr>
          <w:sz w:val="24"/>
        </w:rPr>
      </w:pPr>
      <w:r>
        <w:rPr>
          <w:sz w:val="24"/>
        </w:rPr>
        <w:t xml:space="preserve">Опыт стран, добившихся независимости, свидетельствует, что национальное освобождение всегда совершается в интересах определенного класса. Этот класс, в чьих интересах совершается освобождение и выступающий руководителем и вождем масс, называется гегемоном национального освобождения. Конечно, какому классу быть гегемоном национального освобождения в стране, зависит от объективных исторических условий. Тем не менее будет нелишним прикинуть, какой класс наиболее подходит в качестве гегемона освобождения нашей страны. </w:t>
      </w:r>
    </w:p>
    <w:p>
      <w:pPr>
        <w:pStyle w:val="Normal"/>
        <w:ind w:firstLine="567"/>
        <w:jc w:val="both"/>
        <w:rPr>
          <w:sz w:val="24"/>
        </w:rPr>
      </w:pPr>
      <w:r>
        <w:rPr>
          <w:sz w:val="24"/>
        </w:rPr>
        <w:t xml:space="preserve">Наша часть средней буржуазии патриотична до тех пор, пока ей мешают богатеть российские буржуа и обслуживающая их интересы власть. Как только  Москва догадается пожертвовать ради сохранения империи единством экономического пространства, установит для Дальнего Востока протекционистский ввозной таможенный тариф и введет внутриимперские таможни, средняя буржуазия тут же перекинется к России, предаст недавних союзников. Патриотизм нашей средней буржуазии обратно пропорционален содержимому ее кошелька. Поэтому в качестве гегемона она ненадежна. Она - наихудший претендент на эту роль. </w:t>
      </w:r>
    </w:p>
    <w:p>
      <w:pPr>
        <w:pStyle w:val="Normal"/>
        <w:ind w:firstLine="567"/>
        <w:jc w:val="both"/>
        <w:rPr>
          <w:sz w:val="24"/>
        </w:rPr>
      </w:pPr>
      <w:r>
        <w:rPr>
          <w:sz w:val="24"/>
        </w:rPr>
        <w:t xml:space="preserve">«...Мелкий промышленник, мелкий торговец, ремесленник и крестьянин  - все они борются с буржуазией для того, чтобы спасти свое существование от гибели, как средних слоев. Они, следовательно, не революционны, а консервативны. Даже более, они реакционны: они стремятся повернуть назад колесо истории» (Маркс и Энгельс, «Манифест Коммунистической партии»). Дорвавшиеся до власти «революционные» мелкие буржуа Гитлер и Мао Цзэдун полностью подтвердили эти слова Маркса и Энгельса. Пускай Гитлер и Мао - крайние случаи, но разве наша нация заслуживает их пусть даже «мягких» версий? Поэтому мелкая буржуазия в качестве гегемона нашей нации тоже не подходит. </w:t>
      </w:r>
    </w:p>
    <w:p>
      <w:pPr>
        <w:pStyle w:val="Normal"/>
        <w:ind w:firstLine="567"/>
        <w:jc w:val="both"/>
        <w:rPr/>
      </w:pPr>
      <w:r>
        <w:rPr>
          <w:sz w:val="24"/>
        </w:rPr>
        <w:t>Полупролетариат по большей части отличается образованностью, он не развращен нетрудовыми доходами и в то же время его доходы в массе позволяют ему поддерживать определенный уровень культуры. Этот социальный слой горячо сочувствует идее воссоздания ДВР. Он с б</w:t>
      </w:r>
      <w:r>
        <w:rPr>
          <w:b/>
          <w:sz w:val="24"/>
        </w:rPr>
        <w:t>о</w:t>
      </w:r>
      <w:r>
        <w:rPr>
          <w:sz w:val="24"/>
        </w:rPr>
        <w:t xml:space="preserve">льшим основанием может претендовать на роль гегемона. Однако в его сознании преобладают «общечеловеческие» (читай, мещанско-поповские) ценности, поэтому в самый решительный момент он может подвести. Этот слой подходит на роль гегемона лишь условно. </w:t>
      </w:r>
    </w:p>
    <w:p>
      <w:pPr>
        <w:pStyle w:val="Normal"/>
        <w:ind w:firstLine="567"/>
        <w:jc w:val="both"/>
        <w:rPr>
          <w:sz w:val="24"/>
        </w:rPr>
      </w:pPr>
      <w:r>
        <w:rPr>
          <w:sz w:val="24"/>
        </w:rPr>
        <w:t xml:space="preserve">Рассмотрим теперь положение пролетариата. Хотя идея Дальневосточной Республики еще не проникла достаточно глубоко в его умы, он видит свое неравноправие, испытывает унижения, убеждается, что с помощью российских законов ему даже не получить в срок зарплату. Все меньше верит он в Россию, все больше видит свою последнюю надежду в ДВР. «Массы рабочих, скученные на фабрике, организуются по-солдатски. Как рядовые промышленной армии, они ставятся под надзор целой иерархии унтер-офицеров и офицеров» (Маркс и Энгельс, там же). Таким образом, основная масса пролетариата прошла школу производственной дисциплины. Борьба за ДВР требует величайшей сплоченности и дисциплинированности. Поэтому, перенеся навыки здоровой ненависти и дисциплины в политическую жизнь, рабочие легко станут наиболее сплоченной и последовательной силой в движении за ДВР - гегемоном. </w:t>
      </w:r>
    </w:p>
    <w:p>
      <w:pPr>
        <w:pStyle w:val="Normal"/>
        <w:jc w:val="both"/>
        <w:rPr>
          <w:sz w:val="24"/>
        </w:rPr>
      </w:pPr>
      <w:r>
        <w:rPr>
          <w:sz w:val="24"/>
        </w:rPr>
      </w:r>
    </w:p>
    <w:p>
      <w:pPr>
        <w:pStyle w:val="Normal"/>
        <w:numPr>
          <w:ilvl w:val="0"/>
          <w:numId w:val="0"/>
        </w:numPr>
        <w:ind w:left="0" w:hanging="0"/>
        <w:jc w:val="center"/>
        <w:rPr>
          <w:sz w:val="24"/>
        </w:rPr>
      </w:pPr>
      <w:r>
        <w:rPr>
          <w:b/>
          <w:sz w:val="24"/>
        </w:rPr>
        <w:t>Какой строй предпочтительнее для восстановленной ДВР</w:t>
      </w:r>
    </w:p>
    <w:p>
      <w:pPr>
        <w:pStyle w:val="Normal"/>
        <w:ind w:firstLine="567"/>
        <w:jc w:val="both"/>
        <w:rPr>
          <w:sz w:val="24"/>
        </w:rPr>
      </w:pPr>
      <w:r>
        <w:rPr>
          <w:sz w:val="24"/>
        </w:rPr>
        <w:t xml:space="preserve">Как и перед многими освободившимися странами, перед будущей республикой встанет вопрос, по какому пути ей развиваться. Предложения рабовладельческого или феодального пути развития я сразу отметаю как юмористические. Таким образом, будущей ДВР остается выбор между капитализмом и социализмом. </w:t>
      </w:r>
    </w:p>
    <w:p>
      <w:pPr>
        <w:pStyle w:val="Normal"/>
        <w:ind w:firstLine="567"/>
        <w:jc w:val="both"/>
        <w:rPr>
          <w:sz w:val="24"/>
        </w:rPr>
      </w:pPr>
      <w:r>
        <w:rPr>
          <w:sz w:val="24"/>
        </w:rPr>
        <w:t>В пользу капитализма говорит высокий уровень благосостояния населения, которого достигли развитые капстраны. Говорят даже о социально ориентированном («народном») капитализме. Однако для достижения такого благосостояния капитализму Англии понадобилось не менее 300 лет (здесь и далее считая со времени буржуазной революции), США - 200 лет, Франции - около 150 лет (началом «народного» капитализма приняты социальные реформы Народного фронта в 1936 г.), Германии и Италии - не менее 100 лет, Канаде (считая со времени создания доминиона) - порядка 90 лет, Японии  - порядка 100 лет. Если ДВР выберет капитализм, вы, читатель, готовы ждать столько?</w:t>
      </w:r>
    </w:p>
    <w:p>
      <w:pPr>
        <w:pStyle w:val="Normal"/>
        <w:ind w:firstLine="567"/>
        <w:jc w:val="both"/>
        <w:rPr>
          <w:sz w:val="24"/>
        </w:rPr>
      </w:pPr>
      <w:r>
        <w:rPr>
          <w:sz w:val="24"/>
        </w:rPr>
        <w:t xml:space="preserve">Ведущей страной социализма является Китай. Для достижения нынешнего благосостояния ему понадобилось менее 50 лет  (считая с 1949 г.). Это - при грубом подсчете. Если считать тщательнее, следует из этих 50 лет вычесть 20 лет, ушедших на «большой скачок» и «культурную революцию», когда поступательного движения не происходило. Таким образом, «чистый» результат - менее 30 лет. Если в начале реформ (конец 1970-х гг.) китайцы как заклинание повторяли слова Дэн Сяопина: «Дать каждому в день по миске мясной похлебки, по пол-яйца и по капле водки», то сейчас медики страны озабочены катастрофическим ростом сердечно-сосудистых заболеваний, вызываемых ожирением. Годовой рост валового национального продукта (ВНП) Китая - 13% (!). Правда, по словам Б. Немцова, нынешние китайские коммунисты гораздо больше напоминают Гайдара, чем Зюганова. Но в Китае рыночные реформы проводятся не для создания нового класса богачей, не во имя подтверждения теорий Сакса - Гайдара, а во имя богатства народа. В Китае никому и в голову не приходит приватизировать стабильно доходные государственные предприятия, а тем более - целые отрасли народного хозяйства. </w:t>
      </w:r>
    </w:p>
    <w:p>
      <w:pPr>
        <w:pStyle w:val="Normal"/>
        <w:ind w:firstLine="567"/>
        <w:jc w:val="both"/>
        <w:rPr/>
      </w:pPr>
      <w:r>
        <w:rPr>
          <w:sz w:val="24"/>
        </w:rPr>
        <w:t>Верно, что при власти КПСС все принадлежало не народу, а партийно-хозяйственным боссам.  Идея ваучеров была в том, чтобы равно распределить богатство страны между каждым ее жителем. Но в 1991 г., когда номинальная цена ваучера была определена в 10 000 руб., 1 доллар стоил 60 с чем-то копеек. Сколько стоил доллар в 1993 году - году приватизации, и насколько значительной была в 1993 г. сумма в 10 000 руб., вы, читатель, без труда вспомните сами. А ведь номинальная цена ваучера осталась прежней! Таким образом, Россия осталась должна каждому из нас чуть ли не 15 000 долларов. Почему же эти деньги миновали наши карманы?</w:t>
      </w:r>
    </w:p>
    <w:p>
      <w:pPr>
        <w:pStyle w:val="Normal"/>
        <w:ind w:firstLine="567"/>
        <w:jc w:val="both"/>
        <w:rPr/>
      </w:pPr>
      <w:r>
        <w:rPr>
          <w:sz w:val="24"/>
        </w:rPr>
        <w:t>Можно долго рассказывать о жульнических приемах, примененных хозяйственной номенклатурой и ваучерными спекулянтами при приватизации. Но дело в самом принципе капитализма (и любого другого эксплуататорского строя). В эксплуататорском обществе б</w:t>
      </w:r>
      <w:r>
        <w:rPr>
          <w:b/>
          <w:sz w:val="24"/>
        </w:rPr>
        <w:t>о</w:t>
      </w:r>
      <w:r>
        <w:rPr>
          <w:sz w:val="24"/>
        </w:rPr>
        <w:t>льшая часть общественного богатства принадлежит эксплуататорам. В социалистическом - принадлежит обществу и работает на его благо и на благо каждого члена общества. Если мы установим в Дальневосточной Республике капитализм, то ситуация будет мало отличаться от сегодняшней. К тому же несправедливо будет предоставлять б</w:t>
      </w:r>
      <w:r>
        <w:rPr>
          <w:b/>
          <w:sz w:val="24"/>
        </w:rPr>
        <w:t>о</w:t>
      </w:r>
      <w:r>
        <w:rPr>
          <w:sz w:val="24"/>
        </w:rPr>
        <w:t xml:space="preserve">льшую долю общественного богатства тем, кто внес меньший вклад в борьбу за независимость - нашим буржуа. Поэтому строем возрожденной ДВР должен быть социализм. </w:t>
      </w:r>
    </w:p>
    <w:p>
      <w:pPr>
        <w:pStyle w:val="Normal"/>
        <w:ind w:firstLine="567"/>
        <w:jc w:val="both"/>
        <w:rPr>
          <w:sz w:val="24"/>
        </w:rPr>
      </w:pPr>
      <w:r>
        <w:rPr>
          <w:sz w:val="24"/>
        </w:rPr>
        <w:t xml:space="preserve">Правда, критики социализма указывают, что уровень жизни и в сегодняшнем Китае гораздо ниже развитых капиталистических стран. Однако следует учесть, что в Китае проживает пятая часть человечества. Даже накормить всех - почти неразрешимая проблема. А она практически решена. Стране также пришлось преодолевать косное наследство тысячелетий. Все это проблемы, которых развитые капстраны никогда не знали. Нашей нации тоже не придется решать этих проблем. Поэтому стартовые позиции у нас лучше, и продвигаться мы будем быстрее. Следовательно, наилучший госстрой для ДВР - социализм. </w:t>
      </w:r>
    </w:p>
    <w:p>
      <w:pPr>
        <w:pStyle w:val="Normal"/>
        <w:ind w:firstLine="567"/>
        <w:jc w:val="both"/>
        <w:rPr>
          <w:sz w:val="24"/>
        </w:rPr>
      </w:pPr>
      <w:r>
        <w:rPr>
          <w:sz w:val="24"/>
        </w:rPr>
      </w:r>
    </w:p>
    <w:p>
      <w:pPr>
        <w:pStyle w:val="Normal"/>
        <w:numPr>
          <w:ilvl w:val="0"/>
          <w:numId w:val="0"/>
        </w:numPr>
        <w:ind w:left="0" w:hanging="0"/>
        <w:jc w:val="center"/>
        <w:rPr>
          <w:sz w:val="24"/>
        </w:rPr>
      </w:pPr>
      <w:r>
        <w:rPr>
          <w:b/>
          <w:sz w:val="24"/>
        </w:rPr>
        <w:t>Почему рабочее движение Дальнего Востока не должно быть подчинено российскому рабочему движению</w:t>
      </w:r>
    </w:p>
    <w:p>
      <w:pPr>
        <w:pStyle w:val="Normal"/>
        <w:ind w:firstLine="567"/>
        <w:jc w:val="both"/>
        <w:rPr>
          <w:sz w:val="24"/>
        </w:rPr>
      </w:pPr>
      <w:r>
        <w:rPr>
          <w:sz w:val="24"/>
        </w:rPr>
        <w:t xml:space="preserve">Как известно, основной силой в борьбе за социализм должен выступить рабочий класс. Считается также, что пролетариат более развитых стран подает пример политической борьбы пролетариату менее развитых стран и колоний, оказывает ему помощь акциями солидарности, материальной поддержкой и теоретическим руководством. Как же обстоит дело в отношении российского пролетариата? </w:t>
      </w:r>
    </w:p>
    <w:p>
      <w:pPr>
        <w:pStyle w:val="Normal"/>
        <w:ind w:firstLine="567"/>
        <w:jc w:val="both"/>
        <w:rPr>
          <w:sz w:val="24"/>
        </w:rPr>
      </w:pPr>
      <w:r>
        <w:rPr>
          <w:sz w:val="24"/>
        </w:rPr>
        <w:t xml:space="preserve">Во-первых, рабочее движение России почти целиком сосредоточилось на материальной проблематике: условиях оплаты труда и других материальных аспектах уровня жизни. Сегодняшних рабочих России не удалось сколько-нибудь значительно увлечь программами социальных преобразований общества во имя светлого будущего. Очевидно, что рабочее движение к западу от Урала играет скорее консервативную, охранительную роль. Российские пролетарии в большей степени склонны к нетерпимости, чем к терпимости, к бытовому национализму, чем к интернационализму, к враждебности к инакомыслящим, чем к свободолюбию и открытости (вспомним, что основную часть скинхедов составляет молодежь из рабочих семей). Они гораздо более равнодушны к ценностям индивидуальной свободы, а также к ценностям личностного развития и социокультурного развития общества в целом. Как же низко опустился российский пролетариат по сравнению с началом прошлого века! </w:t>
      </w:r>
    </w:p>
    <w:p>
      <w:pPr>
        <w:pStyle w:val="TextBodyIndent"/>
        <w:spacing w:lineRule="auto" w:line="240"/>
        <w:rPr/>
      </w:pPr>
      <w:r>
        <w:rPr/>
        <w:t xml:space="preserve">Мало хорошего можно сказать и о чуть ли не официально назначенных Кремлем функционерах Федерации независимых профсоюзов России (ФНПР). Эта организация даже не борется за создание профсоюзных ячеек на </w:t>
      </w:r>
      <w:r>
        <w:rPr>
          <w:b/>
        </w:rPr>
        <w:t>каждом</w:t>
      </w:r>
      <w:r>
        <w:rPr/>
        <w:t xml:space="preserve"> предприятии, независимо от формы собственности, - куда падать ниже?!</w:t>
      </w:r>
    </w:p>
    <w:p>
      <w:pPr>
        <w:pStyle w:val="Normal"/>
        <w:ind w:firstLine="567"/>
        <w:jc w:val="both"/>
        <w:rPr/>
      </w:pPr>
      <w:r>
        <w:rPr>
          <w:sz w:val="24"/>
        </w:rPr>
        <w:t xml:space="preserve">Теперь о вождях рабочего класса - о коммунистах. Нынешние российские коммунисты - все эти КПРФ, РКРП, ВКПБ и др. отличаются от своих предшественников - русских социал-демократов - большевиков тем, что отрицают право наций на самоопределение, право стремиться к свободным независимым республикам. Таким образом, интересы классовой борьбы приносятся в жертву имперскому единству, происходит замутнение борьбы великорусским шовинизмом. «Дайте истинные имена предметам, и вы избавитесь от заблуждений» - учил Конфуций. Истинное имя этих «коммунистов» - социал-шовинисты. </w:t>
      </w:r>
    </w:p>
    <w:p>
      <w:pPr>
        <w:pStyle w:val="Normal"/>
        <w:ind w:firstLine="567"/>
        <w:jc w:val="both"/>
        <w:rPr>
          <w:sz w:val="24"/>
        </w:rPr>
      </w:pPr>
      <w:r>
        <w:rPr>
          <w:sz w:val="24"/>
        </w:rPr>
        <w:t xml:space="preserve">Все вышесказанное отнюдь не значит, что наш, дальневосточный, пролетариат чем-то лучше российского. Нет, вовсе нет. Но перед российским пролетариатом стоит задача одного лишь социального освобождения, тогда как перед нашим - и социального, и национального. Поэтому задача нашего пролетариата трудней. Конечно, дальневосточный пролетариат может многому научиться у российского. Но учиться - не значит копировать. </w:t>
      </w:r>
    </w:p>
    <w:p>
      <w:pPr>
        <w:pStyle w:val="Normal"/>
        <w:ind w:firstLine="567"/>
        <w:jc w:val="both"/>
        <w:rPr>
          <w:sz w:val="24"/>
        </w:rPr>
      </w:pPr>
      <w:r>
        <w:rPr>
          <w:sz w:val="24"/>
        </w:rPr>
        <w:t xml:space="preserve">У российского и дальневосточного пролетариата одна цель - социализм, и достичь ее они должны сообща. Но достичь не как всадник и лошадь, а как братья по борьбе и товарищи по оружию. </w:t>
      </w:r>
    </w:p>
    <w:p>
      <w:pPr>
        <w:pStyle w:val="Normal"/>
        <w:ind w:firstLine="567"/>
        <w:jc w:val="both"/>
        <w:rPr>
          <w:sz w:val="24"/>
        </w:rPr>
      </w:pPr>
      <w:r>
        <w:rPr>
          <w:sz w:val="24"/>
        </w:rPr>
      </w:r>
    </w:p>
    <w:p>
      <w:pPr>
        <w:pStyle w:val="Normal"/>
        <w:jc w:val="center"/>
        <w:rPr/>
      </w:pPr>
      <w:r>
        <w:rPr>
          <w:b/>
          <w:sz w:val="24"/>
        </w:rPr>
        <w:t>Партия дальневосточного пролетариата</w:t>
      </w:r>
      <w:r>
        <w:rPr>
          <w:sz w:val="24"/>
        </w:rPr>
        <w:t xml:space="preserve"> </w:t>
      </w:r>
    </w:p>
    <w:p>
      <w:pPr>
        <w:pStyle w:val="Normal"/>
        <w:ind w:firstLine="567"/>
        <w:jc w:val="both"/>
        <w:rPr>
          <w:sz w:val="24"/>
        </w:rPr>
      </w:pPr>
      <w:r>
        <w:rPr>
          <w:sz w:val="24"/>
        </w:rPr>
        <w:t xml:space="preserve">Итак, мы подошли к осознанию того, что ни российский пролетариат, ни российские «коммунистические» партии не могут руководить дальневосточным рабочим движением, исходя из его интересов. Значит, пролетариату российского Дальнего Востока необходимо иметь собственную политическую организацию. Зачем? </w:t>
      </w:r>
    </w:p>
    <w:p>
      <w:pPr>
        <w:pStyle w:val="Normal"/>
        <w:ind w:firstLine="567"/>
        <w:jc w:val="both"/>
        <w:rPr>
          <w:sz w:val="28"/>
        </w:rPr>
      </w:pPr>
      <w:r>
        <w:rPr>
          <w:sz w:val="24"/>
        </w:rPr>
        <w:t>Политические организации реализуют потребности своих членов в отношении к государственной власти. Но так как дальневосточным пролетариям негде реализовать такие потребности (нет собственной политической организации), наиболее сознательные пролетарии идут в российские организации, ослабляя свой класс и отдавая силы и энергию своим, в сущности, противникам.</w:t>
      </w:r>
    </w:p>
    <w:p>
      <w:pPr>
        <w:pStyle w:val="Normal"/>
        <w:ind w:firstLine="567"/>
        <w:jc w:val="both"/>
        <w:rPr>
          <w:sz w:val="24"/>
        </w:rPr>
      </w:pPr>
      <w:r>
        <w:rPr>
          <w:sz w:val="24"/>
        </w:rPr>
        <w:t xml:space="preserve">Далее, о типе организации. Организацию какого типа надо иметь? Политические клубы, независимые профсоюзы, народные фронты и т.п. были хороши в конце 1980-х – начале 1990-х, когда надо было вывести как можно больше людей из-под влияния КПСС, привить людям элементарные навыки самостоятельного политического поведения. Сейчас, в постсоветскую эпоху, наибольшее влияние на политику оказывают партии. Почему они? Потому что партия, по определению, наиболее активная и организованная политическая группа, связанная общими идейными установками, фиксированным членством и партийной дисциплиной. Всякая серьезная политика на общероссийском, региональном и даже местном уровнях вершится теперь партиями. Поэтому, если дальневосточный пролетариат хочет быть самостоятельной политической силой, он должен иметь свою партию. </w:t>
      </w:r>
    </w:p>
    <w:p>
      <w:pPr>
        <w:pStyle w:val="Normal"/>
        <w:ind w:firstLine="567"/>
        <w:jc w:val="both"/>
        <w:rPr/>
      </w:pPr>
      <w:r>
        <w:rPr>
          <w:sz w:val="24"/>
        </w:rPr>
        <w:t>Партию какого политического направления надо иметь? Как мы уяснили выше, перед дальневосточным пролетариатом стоят задачи борьбы за независимое национальное государство и за социализм. Как совместить эти задачи? Как показывает история стран Восточной Азии, лучшими борцами за независимость своих стран были коммунисты, т.е. члены партий, выступающих за марксистский социализм. А ведь мы – в одном часовом поясе с Токио, Сеулом, Пхеньяном, Пекином, Улан-Батором и Ханоем. Значит, мы не просто Азия, но и самая что ни на есть Восточная Азия. Географически и историко-политико-экономически  мы сто</w:t>
      </w:r>
      <w:r>
        <w:rPr>
          <w:b/>
          <w:sz w:val="24"/>
        </w:rPr>
        <w:t>и</w:t>
      </w:r>
      <w:r>
        <w:rPr>
          <w:sz w:val="24"/>
        </w:rPr>
        <w:t xml:space="preserve">м в одном ряду с бывшими колониями и полуколониями этого региона. Историческое сходство условий развития диктует и сходные формы политической организации пролетариата, в частности, его политического авангарда – самостоятельной политической партии. Исходя из опыта политической борьбы  пролетариата колониальных и полуколониальных стран региона, пролетарская партия российского Дальнего Востока должна быть коммунистической партией. </w:t>
      </w:r>
    </w:p>
    <w:p>
      <w:pPr>
        <w:pStyle w:val="Normal"/>
        <w:ind w:firstLine="567"/>
        <w:jc w:val="both"/>
        <w:rPr>
          <w:sz w:val="24"/>
        </w:rPr>
      </w:pPr>
      <w:r>
        <w:rPr>
          <w:sz w:val="24"/>
        </w:rPr>
        <w:t>Кто должен входить в эту коммунистическую партию? Рабочие, трудовое крестьянство и трудовая интеллигенция. Вопрос о вхождении рабочих и трудящихся крестьян в коммунистическую партию споров вроде не вызывает, а вот почему туда на равных должна входить интеллигенция? Потому что «...капиталистический способ производства чрезвычайно удешевил... изготовление средств производства знаний. Вместе с тем он создает все больший спрос на интеллигентные силы, массами воспитывает их в своих школах, но по мере того, как они численно возрастают, все более обрекает их на пролетарское существование». Так писал Карл Каутский, когда был революционным марксистом (Каутский К.  Происхождение христианства. М., 1990).</w:t>
      </w:r>
    </w:p>
    <w:p>
      <w:pPr>
        <w:pStyle w:val="TextBodyIndent"/>
        <w:spacing w:lineRule="auto" w:line="240"/>
        <w:rPr/>
      </w:pPr>
      <w:r>
        <w:rPr/>
        <w:t xml:space="preserve">Не следует бояться трудностей, которые неизбежно возникнут при организации и деятельности партии. Коммунистическая партия Китая в момент основания насчитывала 57 членов. Они вынуждены были скрывать свое членство в партии. Сейчас компартия - правящая партия в Китае. К моменту, когда я пишу эти строки,  численность китайской компартии возросла более чем в миллион раз. Вот какой могучий организм вырос из ничтожного, по сравнению с численностью населения страны, зародыша! </w:t>
      </w:r>
    </w:p>
    <w:p>
      <w:pPr>
        <w:pStyle w:val="TextBodyIndent"/>
        <w:spacing w:lineRule="auto" w:line="240"/>
        <w:rPr/>
      </w:pPr>
      <w:r>
        <w:rPr/>
        <w:t>Дальневосточным пролетариям нечего терять, кроме колониального рабства. Приобретут же они свою Родину. Пролетарии Дальнего Востока, соединяйтесь в самостоятельной дальневосточной компартии!</w:t>
      </w:r>
    </w:p>
    <w:p>
      <w:pPr>
        <w:pStyle w:val="TextBodyIndent"/>
        <w:spacing w:lineRule="auto" w:line="240"/>
        <w:ind w:hanging="0"/>
        <w:rPr/>
      </w:pPr>
      <w:r>
        <w:rPr/>
      </w:r>
    </w:p>
    <w:p>
      <w:pPr>
        <w:pStyle w:val="TextBodyIndent"/>
        <w:spacing w:lineRule="auto" w:line="240"/>
        <w:ind w:hanging="0"/>
        <w:rPr/>
      </w:pPr>
      <w:hyperlink r:id="rId2">
        <w:r>
          <w:rPr>
            <w:rStyle w:val="InternetLink"/>
          </w:rPr>
          <w:t>aguda@au.ru</w:t>
        </w:r>
      </w:hyperlink>
      <w:r>
        <w:rPr/>
        <w:t xml:space="preserve"> </w:t>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da@a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20:00Z</dcterms:created>
  <dc:creator>User</dc:creator>
  <dc:description/>
  <dc:language>en-US</dc:language>
  <cp:lastModifiedBy>BeZmondo</cp:lastModifiedBy>
  <dcterms:modified xsi:type="dcterms:W3CDTF">2004-03-22T06:20:00Z</dcterms:modified>
  <cp:revision>2</cp:revision>
  <dc:subject/>
  <dc:title>НУЖНА ДАЛЬНЕВОСТОЧНАЯ КОМПАРТИЯ</dc:title>
</cp:coreProperties>
</file>